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рхангельск  </w:t>
            </w:r>
            <w:r>
              <w:rPr>
                <w:rStyle w:val="Appleconvertedspace"/>
                <w:rFonts w:cs="Arial" w:ascii="Arial" w:hAnsi="Arial"/>
                <w:b/>
                <w:color w:val="666666"/>
                <w:sz w:val="12"/>
                <w:szCs w:val="12"/>
              </w:rPr>
              <w:t> </w:t>
            </w:r>
            <w:r>
              <w:rPr/>
              <w:t>(8182)63-90-72  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ан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Style w:val="Appleconvertedspace"/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3)384-55-89</w:t>
                  </w:r>
                  <w:r>
                    <w:rPr>
                      <w:rStyle w:val="Appleconvertedspace"/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32)77-34-06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996)312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 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-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Петербург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652)20-65-13 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772)734-952-31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  </w:t>
                  </w:r>
                  <w:r>
                    <w:rPr>
                      <w:rStyle w:val="Appleconvertedspace"/>
                      <w:rFonts w:cs="Arial" w:ascii="Arial" w:hAnsi="Arial"/>
                      <w:b/>
                      <w:sz w:val="12"/>
                      <w:szCs w:val="12"/>
                    </w:rPr>
                    <w:t> 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>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ew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EF POWER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efpower.nt-rt.ru</dc:creator>
  <dc:description/>
  <cp:keywords/>
  <dc:language>en-US</dc:language>
  <cp:lastModifiedBy>User</cp:lastModifiedBy>
  <cp:lastPrinted>2019-04-29T21:54:00Z</cp:lastPrinted>
  <dcterms:modified xsi:type="dcterms:W3CDTF">2022-08-19T11:11:00Z</dcterms:modified>
  <cp:revision>249</cp:revision>
  <dc:subject>Chongqing Yihu Engine Machinery Co., Ltd. - EF POWER || Опросный лист. Карта заказа на бензиновые и дизельные портативные, бесшумные инверторные, сварочные генераторы, для умеренно загрязненной воды, мусорные, высоконапорные, химические водяные мотопомпы, двигатели, агрегаты с открытой рамой и др. Продажа продукции производства завода-изготовителя Чунцин ИХУ Энджин Машинери Ко. Лтд. - ЕФ ПАУЭР. Производитель Китай. Дилер ГКНТ. Поставка Россия, Казахстан.</dc:subject>
  <dc:title>Chongqing Yihu Engine Machinery Co., Ltd. - EF POWER || Опросный лист. Карта заказа на бензиновые и дизельные портативные, бесшумные инверторные, сварочные генераторы, для умеренно загрязненной воды, мусорные, высоконапорные, химические водяные мотопомпы, двигатели, агрегаты с открытой рамой и др. Продажа продукции производства завода-изготовителя Чунцин ИХУ Энджин Машинери Ко. Лтд. - ЕФ ПАУЭР. Производитель Китай. Дилер ГКНТ. Поставка Россия, Казахстан.</dc:title>
</cp:coreProperties>
</file>